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е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С.Н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«Мозаика своими руками»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«Шаг в будущее», 2 место во всероссийской научной конференции «Открытие» г. Ярославль, 3 место в «Городском Дне науки» 2006 г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Скачкова Ольга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Тарковская Марина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Лазарев Алексей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Многоликий кристалл» 2 место в конкурсе «Шаг в будущее», 6 место во всероссийской научной конференции «Открытие» г. Ярославль, 1 место в «Городском Дне науки» 2008 г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Денисенко Юрий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Хрускин Станислав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Смирнова Александр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«Всегда ли фенолы яды?» 4 место в конкурсе «Шаг в будущее», 4 место во всероссийской научной конференции «Открытие» г. Ярославль, </w:t>
              <w:br/>
              <w:t>1 место в «Городском Дне науки» 2009 г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Синопальникова Яна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Башмакова Оксан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расим ткань по старым рецептам» 1 место в «Городском Дне науки» 2009 г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Соколова Елизавета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     Разумова Мар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исенко Юрий 2 место областной этап 2008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ирнова Александра 3 место областной этап 2008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ушкин Никита 1 место областной этап 2009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опальникова Яна 3 место городской этап 2008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льнихина Екатерина 3 место городской этап 2008 г</w:t>
              <w:tab/>
              <w:tab/>
              <w:tab/>
              <w:tab/>
              <w:t xml:space="preserve">                 3 место городской этап 2009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цева Маргарита 3 место городской этап 2009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В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конкур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частие в интеллектуальных зимних игр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ОД Костромская областная станция юных натуралис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игре «Птичьи эстафе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ОД Костромская областная станция юных натуралис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в реализации проекта озеленения территории образовательного учреждения в рамках конкурса «Наш школьный двор», 2009 год (творческая группа учащихся 8-Б класса) Проект «Пусть всегда будет солнце!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Аннояров Максим – призер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по биологии (2007 г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П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их Святослав – призёр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по биологии (2007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а Г.Н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Васьков Иван биологии  – призёр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по географии (2009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лов С.А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идорова Александра – 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этапа Всероссийской олимпиады школьников по физике (2008 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ткрытая Всероссийская интернет-олимпиада по физик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Кесарев Сергей – победитель (2010 г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Молдарьев Дмитрий – призёр (2010 г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Карпухин Алексей – призёр (2010 г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Попова Анна – призёр (2010 г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Шевченко Игорь – призёр (2010 г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Селезнёв Александр – призёр (2010 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маницына Екатерина, Смирнова Ирина – участники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по физике (2009 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Открытая Всероссийская интернет-олимпиада по физик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Мишин Илья – призёр (2010 г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Шарахов Игорь – призёр (2010 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юбушкин Никита – призё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этапа Всероссийской олимпиады школьников по биологии (2008 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ьков Иван - призё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этапа Всероссийской олимпиады школьников по экологии (2008 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аницына Екатерина - призёр </w:t>
            </w:r>
            <w:r>
              <w:rPr>
                <w:lang w:val="en-US"/>
              </w:rPr>
              <w:t>II</w:t>
            </w:r>
            <w:r>
              <w:rPr/>
              <w:t xml:space="preserve"> этапа Всероссийской олимпиады школьников по биологии (2009 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ьков Иван - призё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этапа Всероссийской олимпиады школьников по экологии (2009 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text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9:00Z</dcterms:created>
  <dc:creator>Семенова Н.С.</dc:creator>
  <dc:description/>
  <cp:keywords/>
  <dc:language>en-US</dc:language>
  <cp:lastModifiedBy>Семенова Н.С.</cp:lastModifiedBy>
  <dcterms:modified xsi:type="dcterms:W3CDTF">2011-03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01</vt:lpwstr>
  </property>
  <property fmtid="{D5CDD505-2E9C-101B-9397-08002B2CF9AE}" pid="3" name="_dlc_DocIdItemGuid">
    <vt:lpwstr>cbb94ce0-0f2a-44cc-af3a-3cb1979d1cfc</vt:lpwstr>
  </property>
  <property fmtid="{D5CDD505-2E9C-101B-9397-08002B2CF9AE}" pid="4" name="_dlc_DocIdUrl">
    <vt:lpwstr>http://edu-sps.koiro.local/Kostroma_EDU/gimn15/_layouts/15/DocIdRedir.aspx?ID=AWJJH2MPE6E2-394680862-201, AWJJH2MPE6E2-394680862-201</vt:lpwstr>
  </property>
</Properties>
</file>